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Дп.04 «Экономика»</w:t>
      </w:r>
    </w:p>
    <w:p>
      <w:pPr>
        <w:pStyle w:val="Normal"/>
        <w:jc w:val="center"/>
        <w:rPr/>
      </w:pPr>
      <w:r>
        <w:rPr>
          <w:b/>
        </w:rPr>
        <w:t>(1курс-2 кур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ind w:firstLine="708"/>
        <w:jc w:val="both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Экономика» по профессиям начального профессионального образования (далее НПО) </w:t>
      </w:r>
      <w:r>
        <w:rPr>
          <w:b/>
          <w:bCs/>
        </w:rPr>
        <w:t>100701.01  Продавец, контролер-кассир</w:t>
      </w:r>
    </w:p>
    <w:p>
      <w:pPr>
        <w:pStyle w:val="Normal"/>
        <w:numPr>
          <w:ilvl w:val="0"/>
          <w:numId w:val="0"/>
        </w:numPr>
        <w:spacing w:before="0" w:after="600"/>
        <w:ind w:firstLine="708"/>
        <w:jc w:val="both"/>
        <w:outlineLvl w:val="1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Разработчик:  Колесникова Есения Александр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от «21» июня 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jc w:val="both"/>
        <w:outlineLvl w:val="1"/>
        <w:rPr>
          <w:b/>
          <w:b/>
          <w:bCs/>
          <w:color w:val="003C80"/>
          <w:kern w:val="2"/>
        </w:rPr>
      </w:pPr>
      <w:r>
        <w:rPr>
          <w:b/>
          <w:bCs/>
          <w:color w:val="003C8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003C80"/>
          <w:kern w:val="2"/>
        </w:rPr>
      </w:pPr>
      <w:r>
        <w:rPr>
          <w:b/>
          <w:bCs/>
          <w:color w:val="003C8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«</w:t>
      </w:r>
      <w:r>
        <w:rPr>
          <w:b/>
        </w:rPr>
        <w:t>ЭКОНОМ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ям НПО, составлена на основе Примерной программы учебной дисциплины «Экономика» для профессий  </w:t>
      </w:r>
      <w:r>
        <w:rPr>
          <w:b/>
          <w:bCs/>
        </w:rPr>
        <w:t>100701.01  Продавец, контролер-кассир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i/>
        </w:rPr>
        <w:t xml:space="preserve">           </w:t>
      </w:r>
      <w:r>
        <w:rPr/>
        <w:t>В части освоения основных видов деятельности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</w:rPr>
        <w:t>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ОК 1</w:t>
      </w:r>
      <w:r>
        <w:rPr>
          <w:color w:val="000000"/>
        </w:rPr>
        <w:t>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ОК 2</w:t>
      </w:r>
      <w:r>
        <w:rPr>
          <w:color w:val="000000"/>
        </w:rPr>
        <w:t>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ОК 3.</w:t>
      </w:r>
      <w:r>
        <w:rPr>
          <w:color w:val="000000"/>
        </w:rPr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ОК 4.</w:t>
      </w:r>
      <w:r>
        <w:rPr>
          <w:color w:val="000000"/>
        </w:rPr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ОК 5.</w:t>
      </w:r>
      <w:r>
        <w:rPr>
          <w:color w:val="000000"/>
        </w:rPr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ОК 6</w:t>
      </w:r>
      <w:r>
        <w:rPr>
          <w:color w:val="000000"/>
        </w:rPr>
        <w:t>. Работать в команде, эффективно общаться с коллегами, руководством, клиентами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ОК 7</w:t>
      </w:r>
      <w:r>
        <w:rPr>
          <w:color w:val="000000"/>
        </w:rPr>
        <w:t>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ОК 8.</w:t>
      </w:r>
      <w:r>
        <w:rPr>
          <w:color w:val="000000"/>
        </w:rPr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b/>
        </w:rPr>
        <w:t>приводить примеры</w:t>
      </w:r>
      <w:r>
        <w:rPr/>
        <w:t>: 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b/>
        </w:rPr>
        <w:t>описывать:</w:t>
      </w:r>
      <w:r>
        <w:rPr/>
        <w:t xml:space="preserve"> 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b/>
        </w:rPr>
        <w:t>объяснять</w:t>
      </w:r>
      <w:r>
        <w:rPr/>
        <w:t>: взаимовыгодность добровольного обмена, причины неравенства доходов, виды инфляции, проблемы международно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получения и оценки эконом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ения семей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ки собственных экономических действий в качестве потребителя, члена семьи и граждан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ладение основными видами публичных выступлений (высказывание, монолог, диску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_129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9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__35__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. Обоснование особенностей структурирования содержания 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тбор содержания производился на основе  реализации следующих принципов: учет возрастных особенностей обучающихся,  практическая  направленность обучения, формирование знаний, которые обеспечат обучающимся учреждений НПО и СПО успешную  адаптацию к социальной реальности,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>В 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Особое внимание в программе уделяется формированию у обучающихся современного экономического мыш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FF"/>
        </w:rPr>
        <w:t xml:space="preserve">  </w:t>
      </w:r>
      <w:r>
        <w:rPr/>
        <w:t>Данная учебная дисциплина является общепрофессиональной, устанавливающей знания для получения профессиональных знаний и умений.  Основное место данного курса связано с его практической направленностью, которая обеспечивает формирование экономического мышления, выработку начальных навыков в формировании экономических показателей и оценке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2"/>
          <w:szCs w:val="22"/>
        </w:rPr>
        <w:t xml:space="preserve">2.2. </w:t>
      </w:r>
      <w:r>
        <w:rPr>
          <w:b/>
          <w:sz w:val="22"/>
          <w:szCs w:val="22"/>
        </w:rPr>
        <w:t>Примерный тематический план и содержание учебной дисциплины «Эконом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кур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6"/>
        <w:gridCol w:w="14"/>
        <w:gridCol w:w="8491"/>
        <w:gridCol w:w="1119"/>
        <w:gridCol w:w="6"/>
        <w:gridCol w:w="9"/>
        <w:gridCol w:w="206"/>
        <w:gridCol w:w="1149"/>
      </w:tblGrid>
      <w:tr>
        <w:trPr>
          <w:trHeight w:val="650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Экономика. Фундаментальные экономические концепции ограниченности ресурсов.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1086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Введение в экономику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сциплины и ее задачи. Связь с другими дисциплинами, с теорией и практикой рыночной экономики. Значение дисциплины для подготовки специалистов в условиях многообразия и равноправия различных форм собственности. Понятие экономики. Экономические потребности обществ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Факторы производства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ые и экономические блага общества. Важнейшие экономические ресурсы: труд, земля, капитал, предпринимательство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3.Выбор и альтернативная стоимость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граниченность экономических ресурсов – главная проблема экономики. Границы производственных возможностей. Экономический выбор. Метод научной абстракции. Стоимость. Потребительная и меновая стоимость. Альтернативная стоимость. Альтернативные затрат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ма 1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Экономические потребности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требности. Виды потребностей. Иерархия потребносте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5. Практическая работа № 1 Решение экономических задач по теме: «Выбор и альтернативная стоимост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6.Типы экономических систем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экономика. «Чистая» рыночная экономика. Механизм свободного образования цен. Принцип рациональности. Основные государственные функции при рыночной экономике. Административно-командная экономика. Условия функционирования командной экономики. Смешанная экономика. Модели смешанной экономики. Участие государства в хозяйствен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7. Практическая работа  № 2 Составить и оформить листы рабочей тетради по теме: «Типы экономических систе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8.; 1.9.Собственность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собственности. Собственность как основа социально-экономических отношений. Собственность как экономическая категория в современном понимании. Формы собственности: государственная, муниципальная, частная. Конкуренция. Совершенная конкуренция. Условия совершенной конкуренции. Монополия. Монополистическая конкуренция. Олигополия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0; 1.11. Конкуренция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ция. Совершенная конкуренция. Условия совершенной конкуренции. Монополия. Монополистическая конкуренция. Олигополия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441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 выполнение домашних заданий по разделу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: «Рента. Земельная рент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доклад: «Антимонопольная политика государ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оформить лист рабочей тетради: «Специализация и ее значение для формирования ры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: «Монополия»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: «Олигополия».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прос  и предложение. Рыночное равновесие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882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; 2 .2. Спрос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производства и обмена продукции в экономической системе. Закон спроса. Факторы, влияющие на спрос. Агрегированная функция спроса. Эластичность спроса по цене. Эластичность спроса по доходу. Перекрестная эластичность спроса. Эластичность предложения. Рыночные структур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; 2.4. Предложение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едложения. Концепция равновесия рын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5. Рыночное равновесие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Устойчивость равновес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6. Контрольная работа № 1 по разделу: «Спрос и предложение. Рыночное равновес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083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 выполнение домашних заданий по разделу 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аполнить таблицу: «Устойчивость равновесия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ь графики: « Эластичность спроса по цене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: «Рыночные структуры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словарь экономических понятий.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Деньги и денежное обращение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607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1.; 3.2. Понятие денег и их роль в экономике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ги: сущность и функции. Деньги как средство обращения. Деньги как мера стоимости. Деньги как средство накопления. Деньги как средство платежа. Проблема ликвидности. Закон денежного обращения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3. Роль денег в экономике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е обмена. Денежный запас. Роль денег в экономик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3.4.; 3.5.Инфляция и ее социальные последствия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ляция. Измерение уровня инфляции. Типы инфляции. Причины возникновения инфляции. Инфляция спроса. Инфляция предложения. Социально-экономические последствия инфля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а 3.6.Банковская система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. Функции банков. Банковская систем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7. Практическая работа № 3 Анализ ситуационных задач по теме: «Инфляция и ее социальные последств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: выполнение домашних заданий по разделу 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: «Государственная система антиинфляционных мер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: «Банки. Основные функции банков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: «Правовое положение Центрального банка РФ».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8. Зачет </w: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того за 1 курс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1493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</w:tr>
      <w:tr>
        <w:trPr>
          <w:trHeight w:val="420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 Рынок труда. Безработица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;4.2. Труд. Рынок труда. Безработица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анятостью. Политика государства в области занятости населения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ма 4.3. Безработица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  <w:tab w:val="left" w:pos="5328" w:leader="none"/>
                <w:tab w:val="left" w:pos="6495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ица. Фрикционная безработица. Структурная безработица. Циклическая безработ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4. Практическая работа № 4 Решение экономических задач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ма 4.5.; 4.6. Профсоюзы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снова деятельности профсоюзов. Основные права профсоюзов. Гарантии прав профсоюзов. Защита прав профсоюзов. Обязанности профсоюзов. Модели функционирования рынка труда с участием профсоюз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7. Контрольная работа № 2 теме: «Профсоюз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Фирма и производство. Издержки и прибыль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; 5.2. Экономика фирмы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е (фирма). Основные признаки предприятия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ма 5.3. Предприниматель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ая деятельность. Виды предпринимательской деятельности. Цели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4. Практическая работа № 5 Заполнение листов рабочей тетради по теме: «Предпринимательская деятельност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ма 5.5.Классификация предприят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целей организации, ее миссия. Классификация предприятий. Организационно-правовые формы предприят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6.Контрольная работа №  3 по разделу: «Фирма и производство. Издержки и прибыл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 выполнение домашних заданий по разделу 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оформить лист рабочей тетради: «Структура целей организации, ее миссия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: «Акционерное общество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: «Общество с ограниченной ответственностью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: «Полное товарищество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ообщение: «Товарищество на вере». 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Личные доходы и проблемы их распределения.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. Доходы и расходы семьи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. Источники доходов семьи. Основные статьи расходов. Личный располагаемый дохо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2. Регулирование доходов  с помощью налогов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. Принципы и методы построения налоговой систем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3. Виды налогов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налогов. Виды налогов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4. Система и функции налоговых органов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налога и способы его взимания. Система и функции налоговых орган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5. Контрольная работа № 4 по разделу: «Личные доходы и проблемы их распред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 выполнение домашних заданий по разделу 6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доклад: «Семейный бюджет».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: «Основные статьи расходов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: «Реальная и номинальная заработная плата и реальные и номинальные доходы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Заполнить словарь экономических понятий. 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Государство и экономика.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1. Роль государства в экономике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как рыночный субъект. Экономические функции государства. Принципы и цели государственного регулирования. Правовое регулирование экономики. Финансовое регулирование. Социальное регулирование. Общественные блага и спрос на ни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2. Государственный бюдж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государственного бюджета. Основные статьи доходов государственного бюджета. Структура бюджетных расходов. Дефицит государственного бюджета. Роль государства в кругообороте доходов и расходов. Государственный долг и его структур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3.Контрольная работа № 5 по разделу: «Государство и эконом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Международная экономика.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Тема 8.1.; 8.2. Международная торговля. Государственная политика в области международной торговл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торговля и мировой рынок. Международное разделение труда. Элементы теории сравнительных преимуществ. Международная торговая политика. Протекционизм в международной торговой политике. Причины ограничений в международной торговле. Фритредерство. Таможенная пошлина. Государственная политика в области международной торговл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Раздел 9. Зачет по курсу: «Экономика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того за 2 курс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55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</w:tr>
      <w:tr>
        <w:trPr>
          <w:trHeight w:val="1514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– ознакомительный (узнавание ранее изученных объектов, свойст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– репродуктивный (выполнение деятельности по образцу, инструкции или под руководств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41" w:right="771" w:gutter="0" w:header="0" w:top="726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бществен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ническ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,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обучающихся</w:t>
      </w:r>
    </w:p>
    <w:p>
      <w:pPr>
        <w:pStyle w:val="Normal"/>
        <w:rPr/>
      </w:pPr>
      <w:r>
        <w:rPr/>
        <w:t>Терещенко О.Н. Основы экономики М.: Академия, 2012</w:t>
      </w:r>
    </w:p>
    <w:p>
      <w:pPr>
        <w:pStyle w:val="Normal"/>
        <w:spacing w:lineRule="auto" w:line="216"/>
        <w:rPr>
          <w:i/>
          <w:i/>
        </w:rPr>
      </w:pPr>
      <w:r>
        <w:rPr/>
        <w:t>Арсенова Е.В., Крюкова О.Г. Справочное пособие в схемах по «Экономике организаций (предприятий) Москва, 2006год. Финансы и статистика.</w:t>
      </w:r>
    </w:p>
    <w:p>
      <w:pPr>
        <w:pStyle w:val="Normal"/>
        <w:spacing w:lineRule="auto" w:line="216"/>
        <w:jc w:val="both"/>
        <w:rPr/>
      </w:pPr>
      <w:r>
        <w:rPr/>
        <w:t>Гомола А.И. Гражданское право: учебник для студ. сред. проф. учеб. заведений. – 5-е изд., испр. и доп. – М., 2007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Липсиц И. Экономика. Базовый курс. - М.: Вита – Пресс, 2003  </w:t>
      </w:r>
    </w:p>
    <w:p>
      <w:pPr>
        <w:pStyle w:val="Normal"/>
        <w:jc w:val="both"/>
        <w:rPr/>
      </w:pPr>
      <w:r>
        <w:rPr/>
        <w:t xml:space="preserve">Линьков А. Экономика. - М.: Вита-Пресс, 2002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Соколова С. В. Основы экономики : раб тет.: М.: Академия., 200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Череданова Л.Н. Основы экономики и предпринимательства. – М.: Академия, 2006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Соколова С. В. Основы экономики: М.: Академия, 2008</w:t>
      </w:r>
    </w:p>
    <w:p>
      <w:pPr>
        <w:pStyle w:val="11"/>
        <w:ind w:left="57" w:right="0" w:hanging="0"/>
        <w:jc w:val="left"/>
        <w:rPr>
          <w:b/>
          <w:b/>
          <w:sz w:val="24"/>
        </w:rPr>
      </w:pPr>
      <w:r>
        <w:rPr>
          <w:b/>
          <w:sz w:val="24"/>
        </w:rPr>
        <w:t>Интернет – ресурсы: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lovar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nde</w:t>
        </w:r>
        <w:r>
          <w:rPr>
            <w:rStyle w:val="InternetLink"/>
            <w:color w:val="000000"/>
          </w:rPr>
          <w:t>х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ic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conomic</w:t>
        </w:r>
      </w:hyperlink>
      <w:r>
        <w:rPr>
          <w:color w:val="000000"/>
        </w:rPr>
        <w:t xml:space="preserve"> </w:t>
      </w:r>
      <w:r>
        <w:rPr/>
        <w:t xml:space="preserve"> (Современный экономический словарь). </w:t>
      </w:r>
    </w:p>
    <w:p>
      <w:pPr>
        <w:pStyle w:val="Normal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ar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- Интернет – портал системы «Гарант», представляющий правовую информацию.</w:t>
      </w:r>
    </w:p>
    <w:p>
      <w:pPr>
        <w:pStyle w:val="Normal"/>
        <w:rPr/>
      </w:pP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helovekizako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</w:rPr>
        <w:t xml:space="preserve"> - правовой портал, адресованный юристам, правоведам, социально активным гражданам.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kode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российской сети правовой информации «Кодекс».</w:t>
      </w:r>
    </w:p>
    <w:p>
      <w:pPr>
        <w:pStyle w:val="Heading4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pp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сайт некоммерческого партнерства поставщиков программных продуктов.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http://www1.</w:t>
        </w:r>
        <w:r>
          <w:rPr>
            <w:rStyle w:val="InternetLink"/>
            <w:color w:val="000000"/>
            <w:lang w:val="en-US"/>
          </w:rPr>
          <w:t>fip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p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c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onnec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ontent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Роспатент - Федеральная служба по интеллектуальной собственности, патентам и товарным знакам.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rospotrebnadz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Роспотребнадзор – Федеральная служба по надзору в сфере защиты прав потребителей и благополучия человека.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nsul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учебное пособие к осеннему семестру 2011 года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ормативные правовые акты</w:t>
      </w:r>
    </w:p>
    <w:p>
      <w:pPr>
        <w:pStyle w:val="Normal"/>
        <w:ind w:left="2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/>
        <w:t>Гражданский кодекс РФ с изменениями и дополнениями. – М., 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Карточки-задания, тестовые задания, перечни электронных презентаций, опорные конспекты, схемы, алгоритмы, комплекты тестовых заданий; памятки, методические рекомендации, сцена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4. Используемые педагогические технологии, методы обучения: </w:t>
      </w:r>
      <w:r>
        <w:rPr>
          <w:bCs/>
        </w:rPr>
        <w:t xml:space="preserve"> постановка эксперимента, лично-ориентированное, ИКТ, технологии проблемного обучения, проектные технологии; 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00"/>
        <w:gridCol w:w="1185"/>
        <w:gridCol w:w="3615"/>
      </w:tblGrid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(знания)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b/>
                <w:b/>
                <w:bCs/>
              </w:rPr>
            </w:pPr>
            <w:r>
              <w:rPr/>
              <w:t>1.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карточки - задания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(умения)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>
                <w:b/>
              </w:rPr>
              <w:t>1.приводить примеры</w:t>
            </w:r>
            <w:r>
              <w:rPr/>
              <w:t>: 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      </w:r>
          </w:p>
          <w:p>
            <w:pPr>
              <w:pStyle w:val="Normal"/>
              <w:suppressAutoHyphens w:val="true"/>
              <w:spacing w:lineRule="auto" w:line="216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 контроль усвоения знаний на основе оценки устного ответа на вопрос,</w:t>
            </w:r>
            <w:r>
              <w:rPr>
                <w:bCs/>
              </w:rPr>
              <w:t xml:space="preserve"> внеаудиторная самостоятельная работа(составление словаря экономических терминов)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>
                <w:b/>
              </w:rPr>
              <w:t>2.описывать:</w:t>
            </w:r>
            <w:r>
              <w:rPr/>
              <w:t xml:space="preserve"> 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      </w:r>
          </w:p>
          <w:p>
            <w:pPr>
              <w:pStyle w:val="Normal"/>
              <w:suppressAutoHyphens w:val="true"/>
              <w:spacing w:lineRule="auto" w:line="216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</w:t>
            </w:r>
            <w:r>
              <w:rPr/>
              <w:t xml:space="preserve"> решение ситуационных задач</w:t>
            </w:r>
          </w:p>
        </w:tc>
      </w:tr>
      <w:tr>
        <w:trPr>
          <w:trHeight w:val="1412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>
                <w:b/>
              </w:rPr>
              <w:t>3.объяснять</w:t>
            </w:r>
            <w:r>
              <w:rPr/>
              <w:t>: взаимовыгодность добровольного обмена, причины неравенства доходов, виды инфляции, проблемы международной торговли;</w:t>
            </w:r>
          </w:p>
          <w:p>
            <w:pPr>
              <w:pStyle w:val="Normal"/>
              <w:suppressAutoHyphens w:val="true"/>
              <w:spacing w:lineRule="auto" w:line="216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,</w:t>
            </w:r>
            <w:r>
              <w:rPr/>
              <w:t xml:space="preserve"> текущий контроль усвоения знаний на основе оценки устного ответа на вопрос, тестирование, выполнение письменной практической работы по изучаемому разделу.</w:t>
            </w:r>
          </w:p>
        </w:tc>
      </w:tr>
      <w:tr>
        <w:trPr>
          <w:trHeight w:val="636" w:hRule="atLeast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-демонстрация интереса к будущей професси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 обучающихся в процессе освоения программ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" w:hanging="0"/>
              <w:rPr/>
            </w:pPr>
            <w:r>
              <w:rPr/>
              <w:t>-выбор и примен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методов и способов решения профессиональных задач в процессе выполнения практической работ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демонстрация эффективности и качества выпол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</w:rPr>
              <w:t xml:space="preserve">-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-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bCs/>
              </w:rPr>
              <w:t>Практические (практические занятия по решению экономических задач); тестовые зада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-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21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ть в команде, эффективно общаться с коллегами, руководством, клиентами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-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самоанализ и коррекция результатов собственной работ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9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>.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-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самоанализ и коррекция результатов собственной работ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-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самоанализ и коррекция результатов собственной работ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Система оценивания: по пятибалльной шкале (неудовлетворительно-2; удовлетворительно-3; хорошо -4; отлично-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рофессиональный колледж »             преподаватель                       Колесникова Е.А.</w:t>
      </w:r>
    </w:p>
    <w:p>
      <w:pPr>
        <w:pStyle w:val="Normal"/>
        <w:rPr>
          <w:b/>
          <w:b/>
        </w:rPr>
      </w:pPr>
      <w:r>
        <w:rPr>
          <w:b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 xml:space="preserve">профессиональный колледж »            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12"/>
      <w:type w:val="nextPage"/>
      <w:pgSz w:w="11906" w:h="16838"/>
      <w:pgMar w:left="964" w:right="726" w:gutter="0" w:header="0" w:top="6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http://www.chelovekizakon.ru/" TargetMode="External"/><Relationship Id="rId7" Type="http://schemas.openxmlformats.org/officeDocument/2006/relationships/hyperlink" Target="http://www.kodeks.ru/" TargetMode="External"/><Relationship Id="rId8" Type="http://schemas.openxmlformats.org/officeDocument/2006/relationships/hyperlink" Target="http://www.appp.ru/" TargetMode="External"/><Relationship Id="rId9" Type="http://schemas.openxmlformats.org/officeDocument/2006/relationships/hyperlink" Target="http://www1.fips.ru/wps/wcm/connect/content_ru/ru" TargetMode="External"/><Relationship Id="rId10" Type="http://schemas.openxmlformats.org/officeDocument/2006/relationships/hyperlink" Target="http://www.rospotrebnadzor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4:00Z</dcterms:created>
  <dc:creator>Библиотека</dc:creator>
  <dc:description/>
  <cp:keywords/>
  <dc:language>en-US</dc:language>
  <cp:lastModifiedBy>Aquarius</cp:lastModifiedBy>
  <dcterms:modified xsi:type="dcterms:W3CDTF">2014-04-30T07:44:00Z</dcterms:modified>
  <cp:revision>44</cp:revision>
  <dc:subject/>
  <dc:title/>
</cp:coreProperties>
</file>